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投縣埔里鎮公所田園藝廊場地使用申請表</w:t>
      </w:r>
    </w:p>
    <w:p>
      <w:pPr>
        <w:pStyle w:val="Normal"/>
        <w:spacing w:lineRule="exact" w:line="240"/>
        <w:jc w:val="distribut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596"/>
        <w:gridCol w:w="6066"/>
      </w:tblGrid>
      <w:tr>
        <w:trPr>
          <w:trHeight w:val="15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場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田園藝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啄木鳥步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日期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 xml:space="preserve">自      年      月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時起至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時止</w:t>
            </w:r>
          </w:p>
        </w:tc>
      </w:tr>
      <w:tr>
        <w:trPr>
          <w:trHeight w:val="7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佈展日期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 xml:space="preserve">自      年      月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時起至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時止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類別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       □戲劇          □集會          □研習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舞蹈       □展覽          □演講          □其他</w:t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送文件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       □識別證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    □宣傳資料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   □節目表</w:t>
            </w:r>
          </w:p>
          <w:p>
            <w:pPr>
              <w:pStyle w:val="Normal"/>
              <w:tabs>
                <w:tab w:val="clear" w:pos="480"/>
                <w:tab w:val="left" w:pos="2012" w:leader="none"/>
              </w:tabs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邀請卡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   □海報資料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  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公文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5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茲申請使用前列場所及設備，願意遵守貴場所自治條例及場地使用管理規則之規定，如有違背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隨時接受停止使用權，絕無異議。特此切結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活動內容與原申請使用內容不符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將場地之全部或一部轉讓他人使用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三、妨害公務或有故意破壞公物及設備之行為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展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期間，應衡酌其展品及活動內容，自行設置安全維護設施，並投保展品保險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及相關責任保險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非經許可之營業行為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使用火把、爆竹或其他危險物品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活動內容有危害民眾健康或建築安全之虞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八、場地布置、海報及宣傳標語之張貼，應遵從場地管理單位之規定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喧鬧滋事或製造噪音，妨害公共安寧者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其他致生場地管理單位損害之行為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其他違反法令或公序良俗之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  南投縣埔里鎮公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　　        聯絡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負 責 人  ：　　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電  話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身份證字號：              　　             行動電話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聯絡電話  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地址  ：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用印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</w:p>
        </w:tc>
      </w:tr>
      <w:tr>
        <w:trPr>
          <w:trHeight w:val="555" w:hRule="atLeast"/>
        </w:trPr>
        <w:tc>
          <w:tcPr>
            <w:tcW w:w="10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       華       民       國            年            月            日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Gulim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w Gulim;Batang" w:hAnsi="New Gulim;Batang" w:eastAsia="New Gulim;Batang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6:44:00Z</dcterms:created>
  <dc:creator>a</dc:creator>
  <dc:description/>
  <cp:keywords/>
  <dc:language>en-US</dc:language>
  <cp:lastModifiedBy>aass922@yahoo.com.tw</cp:lastModifiedBy>
  <cp:lastPrinted>2019-03-22T17:31:00Z</cp:lastPrinted>
  <dcterms:modified xsi:type="dcterms:W3CDTF">2020-04-14T05:38:00Z</dcterms:modified>
  <cp:revision>51</cp:revision>
  <dc:subject/>
  <dc:title>南投縣埔里鎮立圖書館場地使用申請表</dc:title>
</cp:coreProperties>
</file>